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сельскохозяйственному труду в 5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 Тема «Строение растения картофе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мшина О.А.</w:t>
      </w:r>
    </w:p>
    <w:p>
      <w:pPr>
        <w:pStyle w:val="Normal"/>
        <w:jc w:val="center"/>
        <w:rPr/>
      </w:pPr>
      <w:r>
        <w:rPr/>
        <w:t xml:space="preserve">учитель сельскохозяйственного труда ГКС (К) ОУ РМ  «Поводимовская школа- интернат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Строение растения картофеля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ать понятие об овощной культуре - картофель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знакомить учащихся со строением растения картоф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Формирование обобщённого понятия «овощи». Отработ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мения составлять совместный описательный расска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пражняться в подборе антонимов, синони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оррекция восприятия,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ание мотивации к 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гра «Ромашка», карточки с новыми словам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кет клубня картофеля, натуральные клубн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картофеля, тест- закрепление, тёрка, сито, тазик.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одится в виде игры «Ромашка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Как вы понимаете выражение «Фасоль - теплолюбивое растение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приготавливают из зрелых зёрен фасо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огда сеют фасол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Когда убирают фасол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В чём заключается уход за посевами фасо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Разгадай загадку: И зелен, и гу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грядке вырос кус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капай немнож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д кустом растёт…..(картош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Работа над новой те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Словарная рабо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Столоны, глазки, верхушка клубня, основание клубня,      пуповина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2)Вводная бес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фель - огородное растение, которое имеет очень вкусные плоды (клубни). Люди издавна стали выращивать картофель, который нам завезли нем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ртофель сажают в землю весной. Появляется зелёный побег, который кустится; а потом цветёт красивыми цвет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землёй, где спрятались корни, образуются клубни. Чтобы их было больше – надо рыхлить почву, окучивать. Клубни картофеля бывают округлой, овальной и удлинённой формы. Сверху клубень покрыт кожурой белого, жёлтого, розового или красного цвета .Мякоть клубня может быть белой, светло жёлтой или жёл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оверхности клубня есть углубления. Это глазки. В глазках расположены почки. После посадки клубня в почву почки прорастают и образуют стебли, листья и кор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одной части клубня глазков больше. Это верхушка клубня. Противоположная часть клубня называется его основанием. На основании клубня находится небольшое углубление-место прикрепления клубня к столону. Это место называется пупови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фель является важнейшей продовольственной культурой. В питание населения нашей страны он занимает второе место после хлеба. В клубнях картофеля содержится большое количество питательных веществ, главное из которых - крахмал. Кроме крахмала, картофель богат витаминами и бел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картофеля можно приготовить множество вкусных и питательных блюд. Его употребляют отварным, варёным и печёным. Картофель используют для жарения, приготовления пюре и сала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убни картофеля перерабатывают в различные пищевые продукты и полуфабрикаты. Из картофеля получают крахмал и спи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ртофель - хороший корм для животных. Для кормовых целей используются клубни в сыром и запаренном виде, а также засилосованная ботва. Отходы, которые остаются после переработки картофеля на крахмал и спирт, мезга и барда, тоже являются прекрасным кормо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5. Отдыхающий момен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i/>
          <w:sz w:val="32"/>
          <w:szCs w:val="32"/>
        </w:rPr>
        <w:t>Миша шёл, шёл, шё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артошку нашё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аз карто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Два карто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ри картошка-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оложи её в лукошк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Закрепление пройденн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Работа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1гр.- читает текст про себ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готовится к чтению всл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гр.- читает с помощью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1гр.- читает по цепоч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гр.- внимательно слу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Игра: «Один вопрос три отв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овощную культуру мы из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ро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ртоф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рк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растёт картоф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лес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са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ся плоды картоф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луб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ч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абота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нарисовать клубень картофеля и указать его ча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ение крахмала из клубней картоф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Распределить вымытые клубни картофеля между группами учеников по три человека. Очистить и измельчить их на тё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ереложить измельчённую картофельную массу в сито, размещённое над тазом, промыть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Дать отстояться воде в тазу и осторожно слить её. На дне таза останется плотный белый слой – крахм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дание на подготов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прочитать текст на странице85-87 и подготовить пере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 Оцени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д какой темой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заним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онравилось и хотели бы повтори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у вас в конце уро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рались сегодня…Но нужно подтянутся «3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3:00Z</dcterms:created>
  <dc:creator>Admin</dc:creator>
  <dc:description/>
  <dc:language>en-US</dc:language>
  <cp:lastModifiedBy>skola</cp:lastModifiedBy>
  <dcterms:modified xsi:type="dcterms:W3CDTF">2015-03-25T06:03:00Z</dcterms:modified>
  <cp:revision>2</cp:revision>
  <dc:subject/>
  <dc:title>Урок по сельскохозяйственному труду в 5 классе коррекционной школы VIII вида</dc:title>
</cp:coreProperties>
</file>